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Заведующему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МБДОУ д/с   № 22 д. Вашутино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Бахтиной О.Г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от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  (законного представителя)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живающего по адресу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адрес проживания родителя (законного представителя)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указывается контактный телефон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о перевод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рошу перевести   моего ребёнка _______________________________________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</w:p>
    <w:p>
      <w:pPr>
        <w:pStyle w:val="Normal"/>
        <w:jc w:val="both"/>
        <w:rPr/>
      </w:pPr>
      <w:r>
        <w:rPr/>
        <w:t>___________________    из гр. _______________________  в  гр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 рождения ребёнка)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 «  ______»   __________ 20_____г, по причине 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 перевода:  число, месяц, год)                                                                                                                (причина перевода)</w:t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______»   __________ 20_____г                             ________________ ( 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число                   месяц                      год                                                   подпись                                        расшифр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7:00Z</dcterms:created>
  <dc:creator>user</dc:creator>
  <dc:description/>
  <cp:keywords/>
  <dc:language>en-US</dc:language>
  <cp:lastModifiedBy>Админ</cp:lastModifiedBy>
  <cp:lastPrinted>2014-07-02T14:45:00Z</cp:lastPrinted>
  <dcterms:modified xsi:type="dcterms:W3CDTF">2017-10-30T10:03:00Z</dcterms:modified>
  <cp:revision>285</cp:revision>
  <dc:subject/>
  <dc:title/>
</cp:coreProperties>
</file>